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s for distributing The Tournamen of Zulula,  the first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cle Software enr.   You will be hearing a lot from us in a near fu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ready have 3 other games that will be released so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ge role-playing game in the summer/fall 199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-- we're looking for a few great BBS's to become part of the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tribution network.  How would you like to have the popular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rea on your board?  This is a great way to attract user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interested, please contact us.  Attract new use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sure to have all the Oracle Products files intact!  With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games (Construction Bob in the Bouncing Factory, Earth Invasion,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alls of Bratock) Oracle Software will firmly make it's pl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-growing shareware mar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CYBERSCAPE BBS for mor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fering All The Best 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Access (508)368-8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tian B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cle Software e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